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306705</wp:posOffset>
                </wp:positionV>
                <wp:extent cx="3790950" cy="532066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32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国音乐家协会音乐考级广东考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准 考 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姓  名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性  别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考级日期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准考证号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专业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 报考等级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凭本证参加考核。只准本人使用，转借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涂改无效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遵守考核规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年 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18.95pt;mso-wrap-distance-left:9.05pt;mso-wrap-distance-right:9.05pt;mso-wrap-distance-top:0pt;mso-wrap-distance-bottom:0pt;margin-top:-24.1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中国音乐家协会音乐考级广东考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准 考 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28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姓  名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性  别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考级日期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准考证号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专业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  报考等级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、凭本证参加考核。只准本人使用，转借、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涂改无效。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、遵守考核规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年    月   日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080135</wp:posOffset>
                </wp:positionV>
                <wp:extent cx="1276350" cy="170307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小二寸      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（护照相大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4.1pt;mso-wrap-distance-left:9.05pt;mso-wrap-distance-right:9.05pt;mso-wrap-distance-top:0pt;mso-wrap-distance-bottom:0pt;margin-top:85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小二寸      相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（护照相大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-306705</wp:posOffset>
                </wp:positionV>
                <wp:extent cx="3790950" cy="532066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32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国音乐家协会音乐考级广东考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准 考 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姓  名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性  别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考级日期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准考证号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专业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 报考等级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凭本证参加考核。只准本人使用，转借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涂改无效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遵守考核规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年 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18.95pt;mso-wrap-distance-left:9.05pt;mso-wrap-distance-right:9.05pt;mso-wrap-distance-top:0pt;mso-wrap-distance-bottom:0pt;margin-top:-24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中国音乐家协会音乐考级广东考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准 考 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28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姓  名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性  别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考级日期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准考证号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专业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  报考等级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、凭本证参加考核。只准本人使用，转借、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涂改无效。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、遵守考核规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年    月   日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131570</wp:posOffset>
                </wp:positionV>
                <wp:extent cx="1276350" cy="1703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小二寸      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（护照相大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4.1pt;mso-wrap-distance-left:9.05pt;mso-wrap-distance-right:9.05pt;mso-wrap-distance-top:0pt;mso-wrap-distance-bottom:0pt;margin-top:89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小二寸      相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（护照相大小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4991100</wp:posOffset>
                </wp:positionV>
                <wp:extent cx="3790950" cy="5320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32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国音乐家协会音乐考级广东考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准 考 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姓  名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性  别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考级日期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准考证号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专业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 报考等级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凭本证参加考核。只准本人使用，转借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涂改无效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遵守考核规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年 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18.95pt;mso-wrap-distance-left:9.05pt;mso-wrap-distance-right:9.05pt;mso-wrap-distance-top:0pt;mso-wrap-distance-bottom:0pt;margin-top:393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中国音乐家协会音乐考级广东考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准 考 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2880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姓  名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70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性  别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70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考级日期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准考证号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专业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  报考等级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、凭本证参加考核。只准本人使用，转借、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涂改无效。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、遵守考核规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年    月   日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6377940</wp:posOffset>
                </wp:positionV>
                <wp:extent cx="1276350" cy="1703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小二寸      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（护照相大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4.1pt;mso-wrap-distance-left:9.05pt;mso-wrap-distance-right:9.05pt;mso-wrap-distance-top:0pt;mso-wrap-distance-bottom:0pt;margin-top:502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小二寸      相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（护照相大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4991100</wp:posOffset>
                </wp:positionV>
                <wp:extent cx="3790950" cy="53206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32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国音乐家协会音乐考级广东考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准 考 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姓  名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性  别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考级日期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准考证号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专业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 报考等级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凭本证参加考核。只准本人使用，转借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涂改无效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遵守考核规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年 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18.95pt;mso-wrap-distance-left:9.05pt;mso-wrap-distance-right:9.05pt;mso-wrap-distance-top:0pt;mso-wrap-distance-bottom:0pt;margin-top:39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中国音乐家协会音乐考级广东考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准 考 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2880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姓  名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70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性  别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70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考级日期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准考证号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专业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  报考等级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、凭本证参加考核。只准本人使用，转借、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涂改无效。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、遵守考核规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年    月   日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6429375</wp:posOffset>
                </wp:positionV>
                <wp:extent cx="1276350" cy="1703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小二寸      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（护照相大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4.1pt;mso-wrap-distance-left:9.05pt;mso-wrap-distance-right:9.05pt;mso-wrap-distance-top:0pt;mso-wrap-distance-bottom:0pt;margin-top:506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小二寸      相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（护照相大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03:00Z</dcterms:created>
  <dc:creator>ouyang</dc:creator>
  <dc:description/>
  <cp:keywords/>
  <dc:language>en-US</dc:language>
  <cp:lastModifiedBy>微软用户</cp:lastModifiedBy>
  <dcterms:modified xsi:type="dcterms:W3CDTF">2013-11-12T03:03:00Z</dcterms:modified>
  <cp:revision>2</cp:revision>
  <dc:subject/>
  <dc:title/>
</cp:coreProperties>
</file>