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06705</wp:posOffset>
                </wp:positionV>
                <wp:extent cx="3790950" cy="53206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东省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-24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东省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80135</wp:posOffset>
                </wp:positionV>
                <wp:extent cx="1276350" cy="17030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8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306705</wp:posOffset>
                </wp:positionV>
                <wp:extent cx="3790950" cy="53206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东省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-2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东省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131570</wp:posOffset>
                </wp:positionV>
                <wp:extent cx="12763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8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4991100</wp:posOffset>
                </wp:positionV>
                <wp:extent cx="3790950" cy="5320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东省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39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东省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6377940</wp:posOffset>
                </wp:positionV>
                <wp:extent cx="1276350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502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4991100</wp:posOffset>
                </wp:positionV>
                <wp:extent cx="3790950" cy="532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东省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39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广东省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6429375</wp:posOffset>
                </wp:positionV>
                <wp:extent cx="1276350" cy="1703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50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9:00Z</dcterms:created>
  <dc:creator>ouyang</dc:creator>
  <dc:description/>
  <cp:keywords/>
  <dc:language>en-US</dc:language>
  <cp:lastModifiedBy>微软用户</cp:lastModifiedBy>
  <dcterms:modified xsi:type="dcterms:W3CDTF">2013-11-12T02:59:00Z</dcterms:modified>
  <cp:revision>2</cp:revision>
  <dc:subject/>
  <dc:title/>
</cp:coreProperties>
</file>