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吴  迎       教授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1"/>
        <w:gridCol w:w="1145"/>
        <w:gridCol w:w="5902"/>
        <w:gridCol w:w="1128"/>
        <w:gridCol w:w="5653"/>
      </w:tblGrid>
      <w:tr>
        <w:trPr>
          <w:trHeight w:val="456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时间</w:t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一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音乐厅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二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音乐厅</w:t>
            </w:r>
          </w:p>
        </w:tc>
      </w:tr>
      <w:tr>
        <w:trPr>
          <w:trHeight w:val="44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</w:tr>
      <w:tr>
        <w:trPr>
          <w:trHeight w:val="40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V310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90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</w:tr>
      <w:tr>
        <w:trPr>
          <w:trHeight w:val="19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钢琴协奏曲（全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钢琴协奏曲（全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匈牙利狂想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8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王建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百鸟朝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3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第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册第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超级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0</w:t>
            </w:r>
          </w:p>
        </w:tc>
      </w:tr>
      <w:tr>
        <w:trPr>
          <w:trHeight w:val="6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小调幻想曲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勃拉姆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匈牙利狂想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79.NO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斯科夫斯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西班牙随想曲</w:t>
            </w:r>
          </w:p>
        </w:tc>
      </w:tr>
      <w:tr>
        <w:trPr>
          <w:trHeight w:val="27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6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音画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39 NO.1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第二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BWV872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7 NO.4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格拉纳多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戈雅画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首（情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25 NO.11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格里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钢琴协奏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V457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ob.XVI/5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夜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48 no.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 no.1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曼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音画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39 no.6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幻想曲集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2 no.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冲动》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威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圆舞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5 no.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K.576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Ⅰ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Ⅱ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门德尔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庄严变奏曲</w:t>
            </w:r>
          </w:p>
        </w:tc>
      </w:tr>
      <w:tr>
        <w:trPr>
          <w:trHeight w:val="36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10 no.10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下册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no.14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b.X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VI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52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coreli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变奏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梅西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二十圣婴圣诞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塔兰泰拉舞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5 no.7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5 no.11</w:t>
            </w:r>
          </w:p>
        </w:tc>
      </w:tr>
      <w:tr>
        <w:trPr>
          <w:trHeight w:val="549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吴  迎       教授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1"/>
        <w:gridCol w:w="1145"/>
        <w:gridCol w:w="5902"/>
        <w:gridCol w:w="1128"/>
        <w:gridCol w:w="5653"/>
      </w:tblGrid>
      <w:tr>
        <w:trPr>
          <w:trHeight w:val="456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时间</w:t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三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音乐厅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四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音乐厅</w:t>
            </w:r>
          </w:p>
        </w:tc>
      </w:tr>
      <w:tr>
        <w:trPr>
          <w:trHeight w:val="44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333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25 No.10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下册第六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叙事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稳的行板与华丽大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波兰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舞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《黎明》第一乐章</w:t>
            </w:r>
          </w:p>
        </w:tc>
      </w:tr>
      <w:tr>
        <w:trPr>
          <w:trHeight w:val="69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西班牙狂想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“黎明”第三乐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39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no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超技练习曲第十首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二叙事曲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威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水妖</w:t>
            </w:r>
          </w:p>
        </w:tc>
      </w:tr>
      <w:tr>
        <w:trPr>
          <w:trHeight w:val="6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F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大调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ob.XVI/23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6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前奏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--18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，作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2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1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2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 NO.3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Chopin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Polonaise Op.53 in A flat major</w:t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ob.XVI/49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福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船歌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 A minor Op.26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科普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猫和老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钢琴奏鸣曲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大调奏鸣曲 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v311 </w:t>
            </w:r>
          </w:p>
        </w:tc>
      </w:tr>
      <w:tr>
        <w:trPr>
          <w:trHeight w:val="4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31 Nr.3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斯克里亚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4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之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31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之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</w:tc>
      </w:tr>
      <w:tr>
        <w:trPr>
          <w:trHeight w:val="86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100"/>
        <w:jc w:val="right"/>
        <w:rPr/>
      </w:pPr>
      <w:r>
        <w:rPr/>
      </w:r>
    </w:p>
    <w:sectPr>
      <w:type w:val="nextPage"/>
      <w:pgSz w:orient="landscape" w:w="16838" w:h="11906"/>
      <w:pgMar w:left="709" w:right="567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3:00Z</dcterms:created>
  <dc:creator>liu</dc:creator>
  <dc:description/>
  <cp:keywords/>
  <dc:language>en-US</dc:language>
  <cp:lastModifiedBy>lenovo</cp:lastModifiedBy>
  <dcterms:modified xsi:type="dcterms:W3CDTF">2015-07-01T15:12:00Z</dcterms:modified>
  <cp:revision>50</cp:revision>
  <dc:subject/>
  <dc:title>大师班上课安排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