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罗乃新       教授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1"/>
        <w:gridCol w:w="1065"/>
        <w:gridCol w:w="5901"/>
        <w:gridCol w:w="1128"/>
        <w:gridCol w:w="5655"/>
      </w:tblGrid>
      <w:tr>
        <w:trPr>
          <w:trHeight w:val="456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时间</w:t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一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舞蹈厅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二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舞蹈厅</w:t>
            </w:r>
          </w:p>
        </w:tc>
      </w:tr>
      <w:tr>
        <w:trPr>
          <w:trHeight w:val="44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</w:tr>
      <w:tr>
        <w:trPr>
          <w:trHeight w:val="25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ob.XVI/49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福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船歌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 A minor Op.26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科普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猫和老鼠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大调奏鸣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ob.XVI/48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勃拉姆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狂想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79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首</w:t>
            </w:r>
          </w:p>
        </w:tc>
      </w:tr>
      <w:tr>
        <w:trPr>
          <w:trHeight w:val="196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钢琴协奏曲（全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钢琴协奏曲（全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匈牙利狂想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8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王建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百鸟朝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德彪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叙事曲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勃拉姆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亨德尔主题变奏曲</w:t>
            </w:r>
          </w:p>
        </w:tc>
      </w:tr>
      <w:tr>
        <w:trPr>
          <w:trHeight w:val="671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卡巴列夫斯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小奏鸣曲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aydn     sonata in C Hob.XVI/48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Brahms    Rhapsody in G minor Op.79 NO.2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part1 NO.16 in G minor BWV861</w:t>
            </w:r>
          </w:p>
        </w:tc>
      </w:tr>
      <w:tr>
        <w:trPr>
          <w:trHeight w:val="21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6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6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（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Ⅱ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）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5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叙事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 NO.1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鬼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意大利协奏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超技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风景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8</w:t>
            </w:r>
          </w:p>
        </w:tc>
      </w:tr>
      <w:tr>
        <w:trPr>
          <w:trHeight w:val="64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前奏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--18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，作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28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1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31 No.3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门德尔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庄严变奏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54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BWV884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音画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39 No.3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8</w:t>
            </w:r>
          </w:p>
        </w:tc>
      </w:tr>
      <w:tr>
        <w:trPr>
          <w:trHeight w:val="90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30 op.109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匈牙利狂想曲第六首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10 no.10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下册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no.14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b.X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VI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52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coreli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变奏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梅西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二十圣婴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圣诞节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》</w:t>
            </w:r>
          </w:p>
        </w:tc>
      </w:tr>
      <w:tr>
        <w:trPr>
          <w:trHeight w:val="832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罗乃新       教授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21"/>
        <w:gridCol w:w="1145"/>
        <w:gridCol w:w="5901"/>
        <w:gridCol w:w="1128"/>
        <w:gridCol w:w="5655"/>
      </w:tblGrid>
      <w:tr>
        <w:trPr>
          <w:trHeight w:val="456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时间</w:t>
            </w:r>
          </w:p>
        </w:tc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三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舞蹈厅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四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舞蹈厅</w:t>
            </w:r>
          </w:p>
        </w:tc>
      </w:tr>
      <w:tr>
        <w:trPr>
          <w:trHeight w:val="44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</w:tr>
      <w:tr>
        <w:trPr>
          <w:trHeight w:val="519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告别奏鸣曲》全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奥伯曼山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第一册第五首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BWV85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V330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柴可夫斯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四季一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5 NO.10</w:t>
            </w:r>
          </w:p>
        </w:tc>
      </w:tr>
      <w:tr>
        <w:trPr>
          <w:trHeight w:val="44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悲怆》奏鸣曲第一乐章</w:t>
            </w:r>
          </w:p>
        </w:tc>
      </w:tr>
      <w:tr>
        <w:trPr>
          <w:trHeight w:val="58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5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蝴蝶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《黎明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威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丑角的晨歌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1</w:t>
            </w:r>
          </w:p>
        </w:tc>
      </w:tr>
      <w:tr>
        <w:trPr>
          <w:trHeight w:val="306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波兰舞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aydn     sonata in C Hob.XVI/48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Brahms    Rhapsody in G minor Op.79 NO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part1 NO.16 in G minor BWV861</w:t>
            </w:r>
          </w:p>
        </w:tc>
      </w:tr>
      <w:tr>
        <w:trPr>
          <w:trHeight w:val="369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6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aydn     sonata in C Hob.XVI/48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Brahms    Rhapsody in G minor Op.79 NO.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part1 NO.16 in G minor BWV86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5 no.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 no.2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即兴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D935 no.3</w:t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《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叹息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谐谑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V570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、二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托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固定低音》</w:t>
            </w:r>
          </w:p>
        </w:tc>
      </w:tr>
      <w:tr>
        <w:trPr>
          <w:trHeight w:val="481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D845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（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Ⅰ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）第九首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4 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10.NO.3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意大利协奏曲</w:t>
            </w:r>
          </w:p>
        </w:tc>
      </w:tr>
      <w:tr>
        <w:trPr>
          <w:trHeight w:val="592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sectPr>
      <w:type w:val="nextPage"/>
      <w:pgSz w:orient="landscape" w:w="16838" w:h="11906"/>
      <w:pgMar w:left="709" w:right="567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9:00Z</dcterms:created>
  <dc:creator>liu</dc:creator>
  <dc:description/>
  <cp:keywords/>
  <dc:language>en-US</dc:language>
  <cp:lastModifiedBy>lenovo</cp:lastModifiedBy>
  <dcterms:modified xsi:type="dcterms:W3CDTF">2015-07-01T15:20:00Z</dcterms:modified>
  <cp:revision>38</cp:revision>
  <dc:subject/>
  <dc:title>大师班上课安排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