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sz w:val="18"/>
          <w:szCs w:val="18"/>
        </w:rPr>
        <w:t>赵晓生       教授</w:t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21"/>
        <w:gridCol w:w="1145"/>
        <w:gridCol w:w="5902"/>
        <w:gridCol w:w="1128"/>
        <w:gridCol w:w="5653"/>
      </w:tblGrid>
      <w:tr>
        <w:trPr>
          <w:trHeight w:val="456" w:hRule="atLeast"/>
          <w:cantSplit w:val="true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上课时间</w:t>
            </w:r>
          </w:p>
        </w:tc>
        <w:tc>
          <w:tcPr>
            <w:tcW w:w="7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第 一 天  （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 xml:space="preserve">号）    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刘诗昆艺术中心</w:t>
            </w:r>
          </w:p>
        </w:tc>
        <w:tc>
          <w:tcPr>
            <w:tcW w:w="6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第 二 天  （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22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 xml:space="preserve">号）  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音乐厅</w:t>
            </w:r>
          </w:p>
        </w:tc>
      </w:tr>
      <w:tr>
        <w:trPr>
          <w:trHeight w:val="448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曲目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曲目</w:t>
            </w:r>
          </w:p>
        </w:tc>
      </w:tr>
      <w:tr>
        <w:trPr>
          <w:trHeight w:val="1109" w:hRule="atLeast"/>
          <w:cantSplit w:val="true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5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贝多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no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《田园》全套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巴赫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平均律第一册第五首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BWV85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莫扎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KV330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第一乐章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柴可夫斯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四季一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肖邦练习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Op.25 NO.10</w:t>
            </w:r>
          </w:p>
        </w:tc>
      </w:tr>
      <w:tr>
        <w:trPr>
          <w:trHeight w:val="290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舒曼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阿贝格变奏曲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贝多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op.10 no.3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第四乐章</w:t>
            </w:r>
          </w:p>
        </w:tc>
      </w:tr>
      <w:tr>
        <w:trPr>
          <w:trHeight w:val="406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莫扎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KV457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第一乐章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海顿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Hob.XVI/52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第一乐章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肖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夜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 xml:space="preserve">op.48 no.2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练习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 xml:space="preserve">op.10 no.12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舒曼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幻想曲集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op.12no.2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《冲动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拉赫曼尼诺夫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音画练习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no.39 no.6</w:t>
            </w:r>
          </w:p>
        </w:tc>
        <w:tc>
          <w:tcPr>
            <w:tcW w:w="67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30"/>
                <w:szCs w:val="30"/>
              </w:rPr>
              <w:t>讲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 w:eastAsia="黑体;SimHei"/>
                <w:b/>
                <w:bCs/>
                <w:sz w:val="30"/>
                <w:szCs w:val="30"/>
              </w:rPr>
              <w:t>座</w:t>
            </w:r>
          </w:p>
        </w:tc>
      </w:tr>
      <w:tr>
        <w:trPr>
          <w:trHeight w:val="6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67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贝多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《奏鸣曲“热情”》第三乐章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肖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练习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OP.10 NO.4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—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————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————</w:t>
            </w:r>
          </w:p>
        </w:tc>
      </w:tr>
      <w:tr>
        <w:trPr>
          <w:trHeight w:val="63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巴赫        平均律上册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BWV847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福雷        船歌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莫扎特      奏鸣曲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KV309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第一乐章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巴赫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平均律第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册第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23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首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br/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肖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练习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OP10 NO.8</w:t>
              <w:br/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肖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幻想波兰舞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0P.61</w:t>
            </w:r>
          </w:p>
        </w:tc>
      </w:tr>
      <w:tr>
        <w:trPr>
          <w:trHeight w:val="60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莫扎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K545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第一乐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肖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e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小调圆舞曲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贝多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第六钢琴奏鸣曲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拉赫马尼诺夫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音画练习曲小红帽</w:t>
            </w:r>
          </w:p>
        </w:tc>
      </w:tr>
      <w:tr>
        <w:trPr>
          <w:trHeight w:val="476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格里格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Op.7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全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卡巴列夫斯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小奏鸣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op.13 no.1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第一乐章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莫扎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K280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第三乐章</w:t>
            </w:r>
          </w:p>
        </w:tc>
      </w:tr>
      <w:tr>
        <w:trPr>
          <w:trHeight w:val="836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拉赫玛尼诺夫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第二奏鸣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Op.36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第三乐章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贝多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Op.81a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（告别）第三乐章</w:t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sz w:val="18"/>
          <w:szCs w:val="18"/>
        </w:rPr>
        <w:t>赵晓生       教授</w:t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701"/>
        <w:gridCol w:w="1134"/>
        <w:gridCol w:w="5690"/>
        <w:gridCol w:w="1128"/>
        <w:gridCol w:w="5655"/>
      </w:tblGrid>
      <w:tr>
        <w:trPr>
          <w:trHeight w:val="456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上课时间</w:t>
            </w:r>
          </w:p>
        </w:tc>
        <w:tc>
          <w:tcPr>
            <w:tcW w:w="6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第 三 天  （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23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 xml:space="preserve">号）    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小乐器厅</w:t>
            </w:r>
          </w:p>
        </w:tc>
        <w:tc>
          <w:tcPr>
            <w:tcW w:w="6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第 四 天  （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24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 xml:space="preserve">号）  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小乐器厅</w:t>
            </w:r>
          </w:p>
        </w:tc>
      </w:tr>
      <w:tr>
        <w:trPr>
          <w:trHeight w:val="448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曲目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曲目</w:t>
            </w:r>
          </w:p>
        </w:tc>
      </w:tr>
      <w:tr>
        <w:trPr>
          <w:trHeight w:val="825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肖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练习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 xml:space="preserve">op25 No.10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、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巴赫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平均律下册第六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肖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第一叙事曲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肖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平稳的行板与华丽大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波兰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舞曲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贝多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《黎明》第一乐章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舒伯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D664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第三乐章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巴赫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平均律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BWV875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莫扎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K330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第一乐章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孙以强 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《春舞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格林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《夜莺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85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肖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第一钢琴协奏曲（全套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85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贝多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第三钢琴协奏曲（全套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85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李斯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匈牙利狂想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No.8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王建中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百鸟朝凤</w:t>
            </w:r>
          </w:p>
        </w:tc>
      </w:tr>
      <w:tr>
        <w:trPr>
          <w:trHeight w:val="901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巴赫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法国组曲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no.3 in B minor, BWV 8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肖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练习曲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 xml:space="preserve">NO.1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NO.5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肖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圆舞曲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NO.2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（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OP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64 n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o.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门德尔松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 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谐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谑曲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 xml:space="preserve">NO.4 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OP.16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格兰纳多斯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《安达卢西亚》——祷告</w:t>
            </w:r>
          </w:p>
        </w:tc>
      </w:tr>
      <w:tr>
        <w:trPr>
          <w:trHeight w:val="336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————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————</w:t>
            </w:r>
          </w:p>
        </w:tc>
      </w:tr>
      <w:tr>
        <w:trPr>
          <w:trHeight w:val="22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肖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波兰舞曲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 xml:space="preserve">op.53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李斯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练习曲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《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轻盈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普罗科菲耶夫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d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小调第二奏鸣曲全套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br/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德彪西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练习曲第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、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首</w:t>
            </w:r>
          </w:p>
        </w:tc>
      </w:tr>
      <w:tr>
        <w:trPr>
          <w:trHeight w:val="30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肖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练习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NO.23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贝多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Op.2 NO.3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肖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波兰舞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Op.53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巴赫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平均律上册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NO.6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海顿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Hob.XVI/49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第一乐章</w:t>
            </w:r>
          </w:p>
        </w:tc>
      </w:tr>
      <w:tr>
        <w:trPr>
          <w:trHeight w:val="212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贝多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NO.10 G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大调第一乐章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柴可夫斯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沉思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 xml:space="preserve">op.72 no.5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肖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练习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op.25 no.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德彪西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练习曲“博士”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贝多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奏鸣曲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op.26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第四乐章</w:t>
            </w:r>
          </w:p>
        </w:tc>
      </w:tr>
      <w:tr>
        <w:trPr>
          <w:trHeight w:val="832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67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————</w:t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</w:r>
    </w:p>
    <w:sectPr>
      <w:type w:val="nextPage"/>
      <w:pgSz w:orient="landscape" w:w="16838" w:h="11906"/>
      <w:pgMar w:left="709" w:right="567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25:00Z</dcterms:created>
  <dc:creator>liu</dc:creator>
  <dc:description/>
  <cp:keywords/>
  <dc:language>en-US</dc:language>
  <cp:lastModifiedBy>lenovo</cp:lastModifiedBy>
  <dcterms:modified xsi:type="dcterms:W3CDTF">2015-07-01T15:19:00Z</dcterms:modified>
  <cp:revision>51</cp:revision>
  <dc:subject/>
  <dc:title>大师班上课安排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