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郭嘉特       教授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1"/>
        <w:gridCol w:w="1154"/>
        <w:gridCol w:w="5894"/>
        <w:gridCol w:w="1121"/>
        <w:gridCol w:w="7"/>
        <w:gridCol w:w="5653"/>
      </w:tblGrid>
      <w:tr>
        <w:trPr>
          <w:trHeight w:val="456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一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小乐器厅</w:t>
            </w:r>
          </w:p>
        </w:tc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二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小乐器厅</w:t>
            </w:r>
          </w:p>
        </w:tc>
      </w:tr>
      <w:tr>
        <w:trPr>
          <w:trHeight w:val="44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4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第一册第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首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10 No.8</w:t>
              <w:br/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幻想波兰舞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61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576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</w:tr>
      <w:tr>
        <w:trPr>
          <w:trHeight w:val="69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10no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3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第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册第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超级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王建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百鸟朝凤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维也纳狂欢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《告别》第三乐章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26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31 No.3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门德尔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庄严变奏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54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BWV884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音画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39 No.3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8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</w:tr>
      <w:tr>
        <w:trPr>
          <w:trHeight w:val="90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576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10 no.10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下册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no.14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HVI.52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coreli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变奏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梅西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二十圣婴圣诞节</w:t>
            </w:r>
          </w:p>
        </w:tc>
      </w:tr>
      <w:tr>
        <w:trPr>
          <w:trHeight w:val="111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郭嘉特       教授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1"/>
        <w:gridCol w:w="1145"/>
        <w:gridCol w:w="5902"/>
        <w:gridCol w:w="1128"/>
        <w:gridCol w:w="5653"/>
      </w:tblGrid>
      <w:tr>
        <w:trPr>
          <w:trHeight w:val="456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三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小乐器厅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四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小乐器厅</w:t>
            </w:r>
          </w:p>
        </w:tc>
      </w:tr>
      <w:tr>
        <w:trPr>
          <w:trHeight w:val="44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D84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幻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11 no.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V310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乐章</w:t>
            </w:r>
          </w:p>
        </w:tc>
      </w:tr>
      <w:tr>
        <w:trPr>
          <w:trHeight w:val="69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39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no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超技练习曲第十首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第二叙事曲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威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水妖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幻想曲集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2</w:t>
            </w:r>
          </w:p>
        </w:tc>
      </w:tr>
      <w:tr>
        <w:trPr>
          <w:trHeight w:val="6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7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6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托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六首罗马尼亚舞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0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 no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Ravel Gaspard de la nuit 1.Ondine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德彪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欢乐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幻想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普罗科菲耶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协奏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西班牙狂想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“黎明”第三乐章</w:t>
            </w:r>
          </w:p>
        </w:tc>
      </w:tr>
      <w:tr>
        <w:trPr>
          <w:trHeight w:val="90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德彪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“为三度而作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F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大调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ob.XVI/29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梅西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前奏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5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梦中不可触碰的声音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调第三钢琴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58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9:00Z</dcterms:created>
  <dc:creator>liu</dc:creator>
  <dc:description/>
  <cp:keywords/>
  <dc:language>en-US</dc:language>
  <cp:lastModifiedBy>lenovo</cp:lastModifiedBy>
  <dcterms:modified xsi:type="dcterms:W3CDTF">2015-07-01T15:14:00Z</dcterms:modified>
  <cp:revision>55</cp:revision>
  <dc:subject/>
  <dc:title>大师班上课安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