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陈曼春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1"/>
        <w:gridCol w:w="1145"/>
        <w:gridCol w:w="5904"/>
        <w:gridCol w:w="1128"/>
        <w:gridCol w:w="5653"/>
      </w:tblGrid>
      <w:tr>
        <w:trPr>
          <w:trHeight w:val="456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一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书法房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二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书法房</w:t>
            </w:r>
          </w:p>
        </w:tc>
      </w:tr>
      <w:tr>
        <w:trPr>
          <w:trHeight w:val="44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54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托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罗马尼亚民间舞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--6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童年情景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帕格尼尼练习曲第六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r.11 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叙事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28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上册第二、第三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8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建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百鸟朝凤</w:t>
            </w:r>
          </w:p>
        </w:tc>
      </w:tr>
      <w:tr>
        <w:trPr>
          <w:trHeight w:val="67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幻想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79.NO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林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夜莺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0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二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乐章</w:t>
            </w:r>
          </w:p>
        </w:tc>
      </w:tr>
      <w:tr>
        <w:trPr>
          <w:trHeight w:val="27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日内瓦的钟声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律上册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《黑键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9 NO.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二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BWV872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7 NO.4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拉纳多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戈雅画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首（情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25 NO.11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里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奏鸣曲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钢琴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7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二、三、四乐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即兴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142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3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K.311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车尔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740 No.31</w:t>
            </w:r>
          </w:p>
        </w:tc>
      </w:tr>
      <w:tr>
        <w:trPr>
          <w:trHeight w:val="69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4 No.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即兴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林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夜莺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0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二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乐章</w:t>
            </w:r>
          </w:p>
        </w:tc>
      </w:tr>
      <w:tr>
        <w:trPr>
          <w:trHeight w:val="90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戈多夫斯基改变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10 no.1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门德尔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庄严变奏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54</w:t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陈曼春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1"/>
        <w:gridCol w:w="1145"/>
        <w:gridCol w:w="5901"/>
        <w:gridCol w:w="1128"/>
        <w:gridCol w:w="5655"/>
      </w:tblGrid>
      <w:tr>
        <w:trPr>
          <w:trHeight w:val="456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三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书法房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四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书法房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82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什科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6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F-Dur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WV86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WV86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黄安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调前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5 No.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25 No.10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第六首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叙事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稳的行板与华丽大波兰舞曲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黎明》第一乐章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0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30"/>
                <w:szCs w:val="30"/>
              </w:rPr>
              <w:t>讲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30"/>
                <w:szCs w:val="30"/>
              </w:rPr>
              <w:t>座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7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超技练习曲第八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狩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#g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前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作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0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作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作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上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6</w:t>
            </w:r>
          </w:p>
        </w:tc>
      </w:tr>
      <w:tr>
        <w:trPr>
          <w:trHeight w:val="12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10 No.10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千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托卡塔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塔兰泰拉舞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科普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猫和老鼠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里姆斯基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科萨科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野蜂飞舞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车尔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740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no.11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四乐章</w:t>
            </w:r>
          </w:p>
        </w:tc>
      </w:tr>
      <w:tr>
        <w:trPr>
          <w:trHeight w:val="30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童年情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280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贺禄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牧童短笛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托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六首罗马尼亚舞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</w:tc>
      </w:tr>
      <w:tr>
        <w:trPr>
          <w:trHeight w:val="7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柴可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四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四月《松雪草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创意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车尔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99 no.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什科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作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72 NO.8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林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夜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齐尔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5</w:t>
            </w:r>
          </w:p>
        </w:tc>
      </w:tr>
      <w:tr>
        <w:trPr>
          <w:trHeight w:val="111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黎明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丑角的晨歌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1</w:t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liu</dc:creator>
  <dc:description/>
  <cp:keywords/>
  <dc:language>en-US</dc:language>
  <cp:lastModifiedBy>lenovo</cp:lastModifiedBy>
  <dcterms:modified xsi:type="dcterms:W3CDTF">2015-07-01T15:21:00Z</dcterms:modified>
  <cp:revision>49</cp:revision>
  <dc:subject/>
  <dc:title>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