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韦丹文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1145"/>
        <w:gridCol w:w="5902"/>
        <w:gridCol w:w="1128"/>
        <w:gridCol w:w="5653"/>
      </w:tblGrid>
      <w:tr>
        <w:trPr>
          <w:trHeight w:val="456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一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二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54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25 No.10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第六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叙事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稳的行板与华丽大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波兰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舞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黎明》第一乐章</w:t>
            </w:r>
          </w:p>
        </w:tc>
      </w:tr>
      <w:tr>
        <w:trPr>
          <w:trHeight w:val="1047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7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幻想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79.NO.2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拉基列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伊斯拉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全套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钢琴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57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亨德尔主题变奏曲</w:t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0 op.10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第六首</w:t>
            </w:r>
          </w:p>
        </w:tc>
      </w:tr>
      <w:tr>
        <w:trPr>
          <w:trHeight w:val="86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韦丹文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1145"/>
        <w:gridCol w:w="5454"/>
        <w:gridCol w:w="1134"/>
        <w:gridCol w:w="6095"/>
      </w:tblGrid>
      <w:tr>
        <w:trPr>
          <w:trHeight w:val="456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三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四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64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二十三首协奏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48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普罗科菲耶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第二奏鸣曲全套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第五、六首</w:t>
            </w:r>
          </w:p>
        </w:tc>
      </w:tr>
      <w:tr>
        <w:trPr>
          <w:trHeight w:val="83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8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建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百鸟朝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artita   no.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热情》第三乐章</w:t>
            </w:r>
          </w:p>
        </w:tc>
      </w:tr>
      <w:tr>
        <w:trPr>
          <w:trHeight w:val="6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全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伯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排水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奥伯曼山谷、超技练习曲第十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34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谢德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固定低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26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9 NO.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二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BWV872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7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拉纳多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戈雅画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首（情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25 NO.11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里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普罗科夫耶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托卡塔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谐谑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欢乐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普罗科菲耶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协奏曲</w:t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Hob XVI/52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第十一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托卡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夜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伯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排水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奥伯曼山谷、超技练习曲第十首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,</w:t>
            </w:r>
          </w:p>
        </w:tc>
      </w:tr>
      <w:tr>
        <w:trPr>
          <w:trHeight w:val="8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spacing w:lineRule="exact" w:line="10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709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0:00Z</dcterms:created>
  <dc:creator>liu</dc:creator>
  <dc:description/>
  <cp:keywords/>
  <dc:language>en-US</dc:language>
  <cp:lastModifiedBy>lenovo</cp:lastModifiedBy>
  <dcterms:modified xsi:type="dcterms:W3CDTF">2015-07-01T15:16:00Z</dcterms:modified>
  <cp:revision>42</cp:revision>
  <dc:subject/>
  <dc:title>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